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following videos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1.3.2-1 Introduction; 1.3.2-2 Risk Management; 1.3.2-3 Process Control process; and 1.3.2-4 Review Process Mapping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ould you apply in your current laboratory the principles discussed in Job Aid 3:  Understanding Risk Management?  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ould you apply in your current laboratory the principles discussed in Job Aid 1:  Process Control Process?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Designing Fit-for-Purpose Processes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6600"/>
      <w:sz w:val="20"/>
    </w:rPr>
  </w:style>
  <w:style w:type="character" w:styleId="WW8Num25z1">
    <w:name w:val="WW8Num25z1"/>
    <w:qFormat/>
    <w:rPr>
      <w:rFonts w:ascii="Courier New" w:hAnsi="Courier New" w:cs="Courier New"/>
      <w:color w:val="0066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  <w:color w:val="006600"/>
      <w:sz w:val="20"/>
    </w:rPr>
  </w:style>
  <w:style w:type="character" w:styleId="WW8Num29z1">
    <w:name w:val="WW8Num29z1"/>
    <w:qFormat/>
    <w:rPr>
      <w:rFonts w:ascii="Courier New" w:hAnsi="Courier New" w:cs="Courier New"/>
      <w:color w:val="008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Courier New" w:hAnsi="Courier New" w:cs="Courier New"/>
      <w:color w:val="008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666633"/>
      <w:sz w:val="20"/>
    </w:rPr>
  </w:style>
  <w:style w:type="character" w:styleId="WW8Num36z1">
    <w:name w:val="WW8Num36z1"/>
    <w:qFormat/>
    <w:rPr>
      <w:rFonts w:ascii="Courier New" w:hAnsi="Courier New" w:cs="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6600"/>
      <w:sz w:val="2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07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12-22T13:56:00Z</dcterms:modified>
  <cp:revision>4</cp:revision>
  <dc:subject/>
  <dc:title>ACTIVITY</dc:title>
</cp:coreProperties>
</file>